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IỂU HỌC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2700</wp:posOffset>
                      </wp:positionV>
                      <wp:extent cx="72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/QĐ-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6195</wp:posOffset>
                      </wp:positionV>
                      <wp:extent cx="2141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ận …, ngày …… tháng …… năm 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uyển dụng viên chứ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……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-6"/>
          <w:sz w:val="28"/>
          <w:szCs w:val="28"/>
        </w:rPr>
        <w:t>Căn cứ Luật Viên chức ngày 15 tháng 11 năm 2010 và Luật sửa đổi, bổ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sung</w:t>
      </w:r>
      <w:r>
        <w:rPr>
          <w:rFonts w:cs="Times New Roman" w:ascii="Times New Roman" w:hAnsi="Times New Roman"/>
          <w:i/>
          <w:sz w:val="28"/>
          <w:szCs w:val="28"/>
        </w:rPr>
        <w:t xml:space="preserve"> một số điều của Luật Cán bộ, Công chức và Luật Viên chức ngày 25 tháng 11 năm 2019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115/2020/NĐ-CP ngày 25 tháng 9 năm 2020 của Chính phủ quy định về tuyển dụng, sử dụng và quản lý viên chức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…… ngày ……… của ……… về việc thành lập Trường Tiểu học ………………………….…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 Italic" w:ascii="Times New Roman Italic" w:hAnsi="Times New Roman Italic"/>
          <w:i/>
          <w:spacing w:val="4"/>
          <w:sz w:val="28"/>
          <w:szCs w:val="28"/>
        </w:rPr>
        <w:t>Căn cứ Quyết định số …… ngày ……… của Ủy ban nhân dân Quận …… về</w:t>
      </w:r>
      <w:r>
        <w:rPr>
          <w:rFonts w:cs="Times New Roman" w:ascii="Times New Roman" w:hAnsi="Times New Roman"/>
          <w:i/>
          <w:sz w:val="28"/>
          <w:szCs w:val="28"/>
        </w:rPr>
        <w:t xml:space="preserve"> việc công nhận kết quả tuyển dụng viên chức Trường Tiểu học ……………  .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tuyển dụng ông (bà) …………………………………………... vào vị trí Giáo viên …………………...., kể từ ngày ……………………………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Ông (Bà) ……………………………….. được hưởng lương theo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 nghề nghiệp: ……………………………… 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ã số ngạch: ………………………… 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c: … ; Hệ số: …… 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ời gian tập sự là 12 tháng, hưởng 85% lương kể từ ngày được tuyển dụ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pacing w:val="10"/>
          <w:sz w:val="28"/>
          <w:szCs w:val="28"/>
        </w:rPr>
        <w:t>Ban Giám hiệu, các Tổ bộ phận có liên quan thuộc Trường Tiểu học</w:t>
      </w:r>
      <w:r>
        <w:rPr>
          <w:rFonts w:cs="Times New Roman" w:ascii="Times New Roman" w:hAnsi="Times New Roman"/>
          <w:sz w:val="28"/>
          <w:szCs w:val="28"/>
        </w:rPr>
        <w:t xml:space="preserve"> …………… và ông (bà) ………………… thi hành quyết định này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Q10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NV Q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A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23:00Z</dcterms:created>
  <dc:creator>liemht</dc:creator>
  <dc:description/>
  <dc:language>en-US</dc:language>
  <cp:lastModifiedBy>liemht</cp:lastModifiedBy>
  <dcterms:modified xsi:type="dcterms:W3CDTF">2022-07-05T03:07:00Z</dcterms:modified>
  <cp:revision>1</cp:revision>
  <dc:subject/>
  <dc:title/>
</cp:coreProperties>
</file>